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 апре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1 апреля 2011 г. № 5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21 апреля 2011 г. № 5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21 апреля 2011 г. № 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1 апреля 2011 г. № 53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«Интертрансстрой»</w:t>
      </w:r>
      <w:r>
        <w:rPr>
          <w:b/>
          <w:bCs/>
          <w:color w:val="333333"/>
          <w:sz w:val="22"/>
          <w:szCs w:val="22"/>
        </w:rPr>
        <w:t xml:space="preserve">                                             ИНН   </w:t>
      </w:r>
      <w:r>
        <w:rPr>
          <w:b/>
          <w:sz w:val="22"/>
          <w:szCs w:val="22"/>
        </w:rPr>
        <w:t>526102691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ООО  «Торнадо»                               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6010979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ООО  Предприятие «ПИК»                                           </w:t>
      </w:r>
      <w:r>
        <w:rPr>
          <w:b/>
          <w:bCs/>
          <w:color w:val="333333"/>
          <w:sz w:val="22"/>
          <w:szCs w:val="22"/>
        </w:rPr>
        <w:t xml:space="preserve">ИНН   </w:t>
      </w:r>
      <w:r>
        <w:rPr>
          <w:b/>
          <w:sz w:val="22"/>
          <w:szCs w:val="22"/>
        </w:rPr>
        <w:t>5257002344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Противокарстовая и береговая защита»       ИНН   524907531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21 апреля 2011 г. № 53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       </w:t>
      </w:r>
      <w:r>
        <w:rPr>
          <w:b/>
          <w:sz w:val="22"/>
          <w:szCs w:val="22"/>
        </w:rPr>
        <w:t>ОАО «Противокарстовая и береговая защита»       ИНН   5249075317</w:t>
      </w:r>
    </w:p>
    <w:p>
      <w:pPr>
        <w:pStyle w:val="Normal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3 к Протоколу 21 апреля 2011 г. № 53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8925</wp:posOffset>
            </wp:positionH>
            <wp:positionV relativeFrom="paragraph">
              <wp:posOffset>279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7950</wp:posOffset>
            </wp:positionH>
            <wp:positionV relativeFrom="paragraph">
              <wp:posOffset>508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11 г.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8.01-2011-526102691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   «Интертрансстрой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10269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57, г. Нижний Новгород, ул. Краснозвездная, д. 11, пом. 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39.01-2011-5260109792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   «Торнадо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010979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ижний Новгород, ул. Алексеевская, д. 15/14, оф. 2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0.01-2011-5257002344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2585</wp:posOffset>
                  </wp:positionH>
                  <wp:positionV relativeFrom="paragraph">
                    <wp:posOffset>43243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Общество с ограниченной ответственностью    Предприятие «ПИК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700234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16, г. Нижний Новгород, ул. Тонкинская, д. 7А, пом. 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7255</wp:posOffset>
            </wp:positionH>
            <wp:positionV relativeFrom="paragraph">
              <wp:posOffset>12319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11 г. №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005.02-2010-524907531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Противокарстовая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 защи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0753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023, Нижегородская обл., г. Дзержинск, ул. Маяковского, д. 33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22980</wp:posOffset>
            </wp:positionH>
            <wp:positionV relativeFrom="paragraph">
              <wp:posOffset>508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9435</wp:posOffset>
            </wp:positionH>
            <wp:positionV relativeFrom="paragraph">
              <wp:posOffset>9207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8:00Z</dcterms:modified>
  <cp:revision>53</cp:revision>
  <dc:subject/>
  <dc:title>Протокол № 1</dc:title>
</cp:coreProperties>
</file>